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Załącznik nr 4 do SIWZ</w:t>
      </w:r>
    </w:p>
    <w:p>
      <w:pPr>
        <w:pStyle w:val="Heading7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>MT.2370.4.2020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…….(projekt)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 r. w Wałbrzychu, pomiędz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Komendą Miejską Państwowej Straży Pożarnej w Wałbrzychu, ul. Ogrodowa 20, 508-306 Wałbrzych</w:t>
      </w:r>
      <w:r>
        <w:rPr>
          <w:rFonts w:cs="Calibri" w:ascii="Calibri" w:hAnsi="Calibri"/>
          <w:sz w:val="22"/>
          <w:szCs w:val="22"/>
        </w:rPr>
        <w:t>; REGON:890722445; NIP886-24-24-647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t. bryg. mgr inż. Krzysztof Szyszka - </w:t>
      </w:r>
      <w:r>
        <w:rPr>
          <w:rFonts w:cs="Calibri" w:ascii="Calibri" w:hAnsi="Calibri"/>
          <w:sz w:val="22"/>
          <w:szCs w:val="22"/>
        </w:rPr>
        <w:t>Komendant Miejski Państwowej Straży Pożarnej w Wałbrzychu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, zarejestrowanym w Sądzie Rejonowym w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, … Wydział Gospodarczy Krajowego Rejestru Sądowego pod nr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……………….., NIP: ……………………., Regon: …………………, kapitał zakładow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 PLN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łącznie zwane „</w:t>
      </w:r>
      <w:r>
        <w:rPr>
          <w:rFonts w:cs="Calibri" w:ascii="Calibri" w:hAnsi="Calibri"/>
          <w:b/>
          <w:bCs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wyniku udzielenia zamówienia publicznego w trybie przetargu nieograniczonego prowadzonego zgodnie </w:t>
        <w:br/>
        <w:t xml:space="preserve">z ustawą z dnia 29 stycznia 2004 r. Prawo zamówień publicznych (tekst jednolity </w:t>
      </w:r>
      <w:r>
        <w:rPr>
          <w:rFonts w:cs="Calibri" w:ascii="Calibri" w:hAnsi="Calibri"/>
          <w:color w:val="000000"/>
          <w:sz w:val="22"/>
          <w:szCs w:val="22"/>
        </w:rPr>
        <w:t>Dz. U. z 2019 r., poz. 1843</w:t>
      </w:r>
      <w:r>
        <w:rPr>
          <w:rFonts w:cs="Calibri" w:ascii="Calibri" w:hAnsi="Calibri"/>
          <w:sz w:val="22"/>
          <w:szCs w:val="22"/>
        </w:rPr>
        <w:t>) została zawarta umowa o następującej treści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</w:t>
      </w: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bCs/>
          <w:sz w:val="22"/>
          <w:szCs w:val="22"/>
        </w:rPr>
        <w:t xml:space="preserve">odernizacja systemów łączności radiowej w Komendzie Miejskiej Państwowej Straży Pożarnej w Wałbrzychu kompatybilnego z istniejącym w KWPSP Wrocław systemem łączności radiowej Multikom III, </w:t>
      </w:r>
      <w:r>
        <w:rPr>
          <w:rFonts w:cs="Calibri" w:ascii="Calibri" w:hAnsi="Calibri"/>
          <w:sz w:val="22"/>
          <w:szCs w:val="22"/>
        </w:rPr>
        <w:t>wraz dostawą, montażem, konfiguracją i uruchomieniem radiowych stacji bazowych, oraz niezbędnym sprzętem i oprogramowaniem, dokumentacją i przeprowadzeniem szkoleń zgodnie z dokumentacją przetargową  i ofertą Wykonawcy stanowiącą Załącznik nr 2 do umowy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realizacji przedmiotu umowy Wykonawca zobowiązuje się do uwzględnienia wszystkich wymagań zawartych w Specyfikacji Istotnych Warunków Zamówienia (SIWZ), stanowiącej Załącznik nr 1 </w:t>
        <w:br/>
        <w:t xml:space="preserve">do umowy wraz z wszelkimi zmianami wprowadzonymi w wyniku odpowiedzi na pytania Wykonawców </w:t>
        <w:br/>
        <w:t xml:space="preserve">w trakcie postępowania, oraz norm i przepisów prawnych obowiązujących w chwili zawarcia umowy. </w:t>
        <w:br/>
        <w:t>W razie zmiany przepisów prawnych po dacie zawarcia umowy, wymagającej zmiany umowy, Strony wprowadzą je w drodze uzgodnionego wspólnie aneksu podpisanego przez obie strony umowy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umowy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rmin wykonania umowy – do ……………………... 2020r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przedmiotu umowy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przez Wykonawcę przedmiotu zamówienia i  jego odbiór przez Zamawiającego nastąpi 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>w jego siedzibie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>Przewiduje się możliwość wykonania odbiorów częściowych. O terminie przekazania Wykonawca poszczególnych części zamówienia zobowiązany jest poinformować Zamawiającego z co najmniej dwudniowym wyprzedzeniem. Czynności odbioru przedmiotu zamówienia potwierdzone zostaną podpisanym przez Zamawiającego protokołem odbioru. Zamawiający może odmówić odbioru jeżeli w przedmiocie dostawy ujawnione zostaną wady, braki lub inne nieprawidłowości albo, jeżeli Zamawiającemu nie zostaną przekazane dokumenty, o których mowa w ust 3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 xml:space="preserve">Wraz z przekazaniem przedmiotu umowy, w zależności od tego co jest przedmiotem odbioru wykonawca wyda Zamawiającemu odpowiednio komplet dokumentów do danego sprzętu, oprogramowania itd. ( karty gwarancyjne, licencje na przekazywane oprogramowanie , instrukcje obsługi w języku polskim, wyciąg </w:t>
        <w:br/>
        <w:t>ze świadectwa homologacji sprzętu (jeśli jest wymagany przepisami prawa), zaświadczenia o przeprowadzonym badaniu technicznym i/lub inne wymagane prawem dokumenty)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podpisania nie stwierdzającego usterek protokołu odbioru przedmiotu zamówienia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 xml:space="preserve"> jest początkiem biegu okresu gwarancji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 zapłacie wynagrodzenia, o którym mowa  § 4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, Wykonawca przenosi na rzecz Zamawiającego autorskie prawa majątkowe, a Zamawiający nabywa te prawa. Osobiste prawa autorskie, jako niezbywalne, pozostają własnością projektantów – autorów dokumentacji projektowej, czy też oprogramowania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wynagrodzenia, Wykonawca bez składania dodatkowego oświadczenia woli, przenosi wraz podpisaniem protokołu odbioru prac, niezależnie od wszelkich innych okoliczności, wszelkie autorskie prawa majątkowe do dokumentacji, oprogramowania wytworzonej/go w trakcie realizacji przedmiotu umowy, objęte wszystkimi polami eksploatacji znanymi stronom w dniu podpisania umowy, </w:t>
        <w:br/>
        <w:t xml:space="preserve">a w szczególności określonymi w art. 50 ustawy z dnia 4 lutego 1994 r. o prawie autorskim i prawach pokrewnych (tekst jednolity Dz.U. z 2019 r. poz. 1231 ze zm.), zwanej dalej „ustawą o prawie autorskim </w:t>
        <w:br/>
        <w:t>i prawach pokrewnych”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wyniku przetargu wynagrodzenie Wykonawcy za wykonanie przedmiotu umowy 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>wynosi …………………. złotych brutto (w tym należny stawka VAT …%). Cena całkowitą uwzględnia wszystkie koszty dodatkowe związane z realizacją umowy (np. transport, szkolenie, asystę techniczną i  aktualizacje oprogramowania, przeglądy techniczne i gwarancyjne itp)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kreślona w ust. 1 obejmuje pełne wynagrodzenie Wykonawcy za wykonanie w całości przedmiotu umowy. Wykonawca nie jest uprawniony do żądania jakiegokolwiek dodatkowego 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>wynagrodzenia z tytułu jej realizacji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wystawienia przez Wykonawcę faktury VAT będzie, podpisany przez strony umowy 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>bez zastrzeżeń</w:t>
      </w:r>
      <w:r>
        <w:rPr>
          <w:rFonts w:cs="Calibri" w:ascii="Calibri" w:hAnsi="Calibri"/>
          <w:sz w:val="22"/>
          <w:szCs w:val="22"/>
        </w:rPr>
        <w:t>, protokół odbioru końcowego przedmiotu umowy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>, przy czym jeżeli następowały odbiory częściowe, podstawą do wystawienia faktury będzie podpisany przez strony umowy bez zastrzeżeń, ostatni protokół odbioru częścioweg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 xml:space="preserve">Termin płatności faktury VAT wynosi 30 dni od daty wpływu prawidłowo wystawionej faktury VAT </w:t>
        <w:br/>
        <w:t>do siedziby Zamawiającego. Za datę płatności uznaje się datę obciążenia konta Zamawiająceg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ostanie uregulowana przez Zamawiającego przelewem na rachunek bankowy 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</w:rPr>
        <w:t>Wykonawcy wskazany na fakturze VAT. Za zwłokę w zapłacie należności wynikających z faktur VAT naliczane będą odsetki ustawowe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shd w:fill="FFFFFF" w:val="clear"/>
        </w:rPr>
        <w:t>§ 5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  <w:shd w:fill="FFFFFF" w:val="clear"/>
        </w:rPr>
        <w:t>Warunki gwarancji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niniejszym gwarantuje, że przedmiot umowy </w:t>
      </w:r>
      <w:r>
        <w:rPr>
          <w:rFonts w:cs="Calibri" w:ascii="Calibri" w:hAnsi="Calibri"/>
          <w:spacing w:val="-6"/>
          <w:sz w:val="22"/>
          <w:szCs w:val="22"/>
          <w:shd w:fill="FFFFFF" w:val="clear"/>
        </w:rPr>
        <w:t>dostarczony, zainstalowany skonfigurowany</w:t>
        <w:br/>
        <w:t xml:space="preserve"> i przez Wykonawcę jest </w:t>
      </w:r>
      <w:r>
        <w:rPr>
          <w:rFonts w:cs="Calibri" w:ascii="Calibri" w:hAnsi="Calibri"/>
          <w:spacing w:val="-6"/>
          <w:sz w:val="22"/>
          <w:szCs w:val="22"/>
          <w:shd w:fill="FFFFFF" w:val="clear"/>
          <w:lang w:eastAsia="ar-SA"/>
        </w:rPr>
        <w:t xml:space="preserve">wolny od wad fizycznych i prawnych uniemożliwiających lub utrudniających prawidłową eksploatację. W szczególności gwarancja obejmuje przeglądy techniczne i gwarancyjne dostarczonego </w:t>
        <w:br/>
        <w:t>i zainstalowanego sprzętu, szkolenia, asystę techniczną  i aktualizację zainstalowanego oprogramowania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dziela ………..-miesięcznej gwarancji na całość zamówienia od </w:t>
      </w:r>
      <w:r>
        <w:rPr>
          <w:rFonts w:cs="Calibri" w:ascii="Calibri" w:hAnsi="Calibri"/>
          <w:spacing w:val="-6"/>
          <w:sz w:val="22"/>
          <w:szCs w:val="22"/>
          <w:shd w:fill="FFFFFF" w:val="clear"/>
          <w:lang w:eastAsia="ar-SA"/>
        </w:rPr>
        <w:t>daty odbioru przedmiotu zamówienia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  <w:shd w:fill="FFFFFF" w:val="clear"/>
          <w:lang w:eastAsia="ar-SA"/>
        </w:rPr>
        <w:t>W okresie gwarancji Wykonawca zobowiązany będzie na własny koszt do usunięcia wad i usterek, o których mowa w ust. 1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, bez utraty gwarancji, na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ję innych urządzeń związanych z prowadzoną działalnością np. urządzeń systemu łączności, monitoringu pracy , nadzoru i zarządzania ruchem, nr brygady, </w:t>
      </w:r>
      <w:r>
        <w:rPr>
          <w:rFonts w:cs="Calibri" w:ascii="Calibri" w:hAnsi="Calibri"/>
          <w:spacing w:val="-6"/>
          <w:sz w:val="22"/>
          <w:szCs w:val="22"/>
          <w:shd w:fill="FFFFFF" w:val="clear"/>
          <w:lang w:eastAsia="ar-SA"/>
        </w:rPr>
        <w:t>itp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stąpienie od umowy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ócz przesłanek odstąpienia od umowy określonych w Kodeksie cywilnym, Zamawiający </w:t>
        <w:br/>
        <w:t>ma prawo odstąpić od umowy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wykonuje swe obowiązki w sposób niezgodny z umową lub bez zachowania wymaganej staranności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stawienia Wykonawcy w stan likwidacji lub upadłości,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przy czym odstąpienie z tej przyczyny może nastąpić w terminie 30 dni od powzięcia wiadomości o okolicznościach uzasadniających odstąpienie od umowy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przypadku określonym w ust. 1 pkt 3 Wykonawca może żądać jedynie zapłaty z tytułu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  <w:lang w:eastAsia="ar-SA"/>
        </w:rPr>
        <w:tab/>
        <w:t>zrealizowanych czynności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 tytułu niewykonania lub nienależytego wykonania umowy w następujących okolicznościach: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przez Wykonawcę, jeśli to odstąpienie nie nastąpiło z przyczyn, za które odpowiedzialny jest Zamawiający - w wysokości 30% wartości brutto umowy,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dostawie przedmiotu umowy w określonym w umowie terminie - w wysokości 0,2 % wartości brutto opóźnionego u za każdy dzień zwłoki,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lub rozwiązanie umowy przez Zamawiającego z przyczyn, za które ponosi odpowiedzialność Wykonawca - w wysokości 30 % wartości brutto umowy,</w:t>
      </w:r>
    </w:p>
    <w:p>
      <w:pPr>
        <w:pStyle w:val="Standard"/>
        <w:numPr>
          <w:ilvl w:val="1"/>
          <w:numId w:val="10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waniu wad i usterek w przedmiocie umowy - w wysokości 0,2 % wartości brutto umowy, za każdy dzień zwłoki liczony od dnia wyznaczonego na usunięcie wad i usterek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y umowne określone w niniejszej umowie mogą być naliczane i dochodzone z różnych tytułów </w:t>
        <w:br/>
        <w:t>z zastrzeżeniem, że łączny wymiar kar nie przekroczy 30 % wartości brutto umow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po ustaleniu istnienia przesłanek naliczenia kar umownych, wezwie Wykonawcę </w:t>
        <w:br/>
        <w:t xml:space="preserve">do wykazania, we wskazanym przez siebie terminie, iż nie ponosi winy za wystąpienie zdarzenia, </w:t>
        <w:br/>
        <w:t>na podstawie którego zobowiązany jest do zapłaty kary umownej. Po wpłynięciu wyjaśnienia Zamawiający ustali, czy nienależyte wykonanie danego zobowiązania jest następstwem okoliczności, za które Wykonawca ponosi odpowiedzialność i poinformuje Wykonawcę na piśmie o decyzji w sprawie naliczenia kary umownej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potrącenia kary umownej z wynagrodzenia należnego Wykonawcy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y umownej określonej w niniejszej umowie nie wyłącza dochodzenia przez Zamawiającego od Wykonawcy odszkodowania przewyższającego wysokość uiszczonej na rzecz Zamawiającego kary umownej, na zasadach ogólnych Kodeksu cywilnego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ywania umowy w sposób niezgodny z wymogami SIWZ oraz parametrami technicznymi deklarowanymi przez Wykonawcę w ofercie przetargowej, Zamawiający będzie uprawniony</w:t>
        <w:br/>
        <w:t xml:space="preserve">do odstąpienia od umowy w trybie natychmiastowym oraz nałożenia kary umownej - 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  <w:lang w:eastAsia="ar-SA"/>
        </w:rPr>
        <w:t>w wysokości 30% wartości brutto umowy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  <w:lang w:eastAsia="ar-SA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y w umowie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będą dokonywane poprzez kolejno numerowane aneksy sporządzone w formie pisemnej i podpisane przez Strony umowy, pod rygorem nieważności. Strony dopuszczają możliwość dokonywania wszelkich nieistotnych zmian umowy, zgodnie z art. 144 ust. 1 pkt. 5 ustawy Pzp, wszelkich zmian dopuszczalnych z mocy prawa i nie uwzględnionych w SIWZ, a także zmian których zakres, charakter</w:t>
        <w:br/>
        <w:t xml:space="preserve"> i warunki wprowadzenia przewidziano w ustępach 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  <w:lang w:eastAsia="ar-SA"/>
        </w:rPr>
        <w:t>następny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  <w:lang w:eastAsia="ar-SA"/>
        </w:rPr>
        <w:t xml:space="preserve">Zamawiający dopuszcza możliwość zmiany terminu realizacji umowy jeśli, jest to spowodowane </w:t>
      </w:r>
      <w:r>
        <w:rPr>
          <w:rFonts w:cs="Calibri" w:ascii="Calibri" w:hAnsi="Calibri"/>
          <w:sz w:val="22"/>
          <w:szCs w:val="22"/>
        </w:rPr>
        <w:t>przyczynami niezależnymi od Wykonawcy i Zamawiając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zmian w umowie, gdy konieczność wprowadzenia takich zmian jest skutkiem zmiany przepisów prawa obowiązujących po dacie zawarcia umowy, wywołujących potrzebę zmian umowy wraz ze skutkami wprowadzenia takich zmian – w takim przypadku zmianie mogą ulec wyłącznie zapisy umowy, do których odnoszą się zmiany przepisów 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  <w:lang w:eastAsia="ar-SA"/>
        </w:rPr>
        <w:t>prawa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ustawy Prawo zamówień publicznych i Kodeksu Cywilnego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języku polskim w dwóch jednakowo brzmiących egzemplarzach </w:t>
        <w:br/>
        <w:t xml:space="preserve">po </w:t>
      </w: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  <w:lang w:eastAsia="ar-SA"/>
        </w:rPr>
        <w:t>jednym dla każdej ze stron.</w:t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  <w:spacing w:val="-6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shd w:fill="FFFFFF" w:val="clear"/>
          <w:lang w:eastAsia="ar-SA"/>
        </w:rPr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Calibri"/>
          <w:b/>
          <w:b/>
          <w:color w:val="000000"/>
          <w:spacing w:val="-6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shd w:fill="FFFFFF" w:val="clear"/>
          <w:lang w:eastAsia="ar-SA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Endnote"/>
        <w:rPr>
          <w:rFonts w:ascii="Calibri" w:hAnsi="Calibri" w:cs="Calibri"/>
          <w:b/>
          <w:b/>
          <w:color w:val="000000"/>
          <w:spacing w:val="-6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  <w:shd w:fill="FFFFFF" w:val="clear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Standard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2:00Z</dcterms:created>
  <dc:creator>Grzegorz Ogłoza</dc:creator>
  <dc:description/>
  <dc:language>en-US</dc:language>
  <cp:lastModifiedBy>Grzegorz Ogłoza</cp:lastModifiedBy>
  <dcterms:modified xsi:type="dcterms:W3CDTF">2020-08-26T10:44:00Z</dcterms:modified>
  <cp:revision>1</cp:revision>
  <dc:subject/>
  <dc:title/>
</cp:coreProperties>
</file>